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3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9 października 2019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edln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II/81/2019 Rady Gminy Bedlno z dnia 28 sierpnia 2019 roku w sprawie wprowadzenia zmian w budżecie gminy Bedlno na 2019 r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Brzezin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VII/113/2019 Rady Miasta Brzeziny z dnia 29 sierpnia 2019 r. w sprawie wyboru metody opłaty za gospodarowanie odpadami komunalnymi, ustalenia stawki tej opłaty oraz ustalenia stawki za pojemniki o określonej pojemności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8:00Z</dcterms:created>
  <dc:creator>Anna Rybczyńska</dc:creator>
  <dc:description/>
  <cp:keywords/>
  <dc:language>en-US</dc:language>
  <cp:lastModifiedBy>Jolanta Koriat</cp:lastModifiedBy>
  <cp:lastPrinted>2018-05-28T11:54:00Z</cp:lastPrinted>
  <dcterms:modified xsi:type="dcterms:W3CDTF">2019-10-07T11:52:00Z</dcterms:modified>
  <cp:revision>3</cp:revision>
  <dc:subject/>
  <dc:title/>
</cp:coreProperties>
</file>